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182</w:t>
      </w:r>
    </w:p>
    <w:p>
      <w:pPr>
        <w:pStyle w:val="Style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конання програми фінансування заходів державного, обласного, місцевого значення у Нетішинській міській ТГ на </w:t>
        <w:br/>
        <w:t>2021-2023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  та  пункту 3 частини 4 статті 42 Закону України «Про місцеве самоврядування в Україні», рішення сорок сьомої сесії Нетішинської міської ради VІІ скликання від </w:t>
        <w:br/>
        <w:t xml:space="preserve">21 грудня 2018 року № 41/3391 «Про порядок розроблення та виконання міських цільових програм», Нетішинська міська рада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1. Заключний звіт про виконання програми </w:t>
      </w:r>
      <w:r>
        <w:rPr>
          <w:sz w:val="28"/>
          <w:szCs w:val="28"/>
        </w:rPr>
        <w:t xml:space="preserve">фінансування заходів державного, обласного, місцевого значення у Нетішинській міській ТГ на </w:t>
        <w:br/>
        <w:t xml:space="preserve">2021-2023 роки, затвердженої рішенням четвертої сесії Нетішинської міської ради VIІІ скликання від 23 грудня 2020 року № 4/179, з внесеними змінами, </w:t>
      </w:r>
      <w:r>
        <w:rPr>
          <w:color w:val="0D0D0D"/>
          <w:sz w:val="28"/>
          <w:szCs w:val="28"/>
        </w:rPr>
        <w:t>взяти до відома 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яти з контролю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 </w:t>
      </w:r>
      <w:r>
        <w:rPr>
          <w:color w:val="0D0D0D"/>
          <w:sz w:val="28"/>
          <w:szCs w:val="28"/>
        </w:rPr>
        <w:t>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сорок шостої сесії Нетішинської міської ради       VІІІ скликанн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05.04.2024 № 46/2182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фінансування заходів державного, обласного, місцевого значення у Нетішинській міській ТГ на 2021-2023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шенням шістдесят сьомої сесії Нетішинської міської ради </w:t>
        <w:br/>
        <w:t>VIІІ скликання від 23 грудня 2020 року № 4/179 було затверджено Програму фінансування заходів державного, обласного, місцевого значення у Нетішинській міській ТГ на 2021-2023 роки. Заходами державного, обласного, місцевого значення у Нетішинській міській ТГ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громади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Нетішинської міської ТГ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Нетішинській міській 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 на 2021-2023 ро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553"/>
        <w:gridCol w:w="784"/>
        <w:gridCol w:w="1254"/>
        <w:gridCol w:w="938"/>
        <w:gridCol w:w="1134"/>
        <w:gridCol w:w="993"/>
        <w:gridCol w:w="326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і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р-мін вико-нання заход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ові обсяги фінансування, гр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Фактичні обсяги фінансування, грн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НМТГ (гр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-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НМТГ (г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-т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/>
            </w:pPr>
            <w:r>
              <w:rPr>
                <w:spacing w:val="-4"/>
                <w:sz w:val="26"/>
                <w:szCs w:val="26"/>
              </w:rPr>
              <w:t>Культурно-естетичний розвиток міста, організація та проведення урочистих захо</w:t>
            </w:r>
            <w:r>
              <w:rPr>
                <w:spacing w:val="-6"/>
                <w:sz w:val="26"/>
                <w:szCs w:val="26"/>
              </w:rPr>
              <w:t>дів державного, обласного та</w:t>
            </w:r>
            <w:r>
              <w:rPr>
                <w:spacing w:val="-4"/>
                <w:sz w:val="26"/>
                <w:szCs w:val="26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ивітання трудових колективів, представників підприємств, установ та організацій </w:t>
            </w:r>
            <w:r>
              <w:rPr>
                <w:sz w:val="26"/>
                <w:szCs w:val="26"/>
              </w:rPr>
              <w:t>Нетішинської міської ТГ</w:t>
            </w:r>
            <w:r>
              <w:rPr>
                <w:spacing w:val="-4"/>
                <w:sz w:val="26"/>
                <w:szCs w:val="26"/>
              </w:rPr>
              <w:t>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організаційно-технічне забезпечення роботи депутатів Нетішинської міської ради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977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35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 належному рівні заходи із відзначення свя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. Придбано Почесні грамоти, Подяки, цінні подарунки та сувенірну продукцію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заходів, пов’язаних з проведенням виборів у Нетішинській міській ТГ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6"/>
                <w:szCs w:val="26"/>
              </w:rPr>
              <w:t>(Оплата встановлення телефонних номерів, придбання сім-карт, Інтернету та іншого забезпечення роботи міських дільничних виборчих комісій на період проведення виборі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1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і послуги по обслуговуванню розважальних заходів у парках, перевезення делегацій, колективів для участі у заход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6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pacing w:val="-16"/>
                <w:sz w:val="26"/>
                <w:szCs w:val="26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95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13350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 Оцінка ефективності виконання прогр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-2023 ро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загальний обсяг фінансування з бюджету громади) тис.гр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47589 </w:t>
            </w:r>
            <w:r>
              <w:rPr>
                <w:b/>
                <w:b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 (кількість проведених заході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заход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 рамках прогр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244 заход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учено 1338 Почесних грамот, Подяк, відзнак виконавчого комітету міської ради, цінних подарунків для представників підприємств, установ та організацій міста, громадським активістам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21-2023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гідно рішень виконавчого комітету міської ради та розпоряджень міського голови було проведено близько 244 заходів, з нагоди яких для придбання Почесних грамот, Подяк, квітів, цінних подарунків, призів, сувенірної та поліграфічної продукції тощо із бюджету громади було витрачено коштів у сумі 13475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 Почесними грамотами та Подяками, відзнаками виконавчого комітету міської ради було нагороджено та відзначено 1338 представників та колективів підприємств, установ та організацій міста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 Оцабрика, </w:t>
      </w:r>
    </w:p>
    <w:p>
      <w:pPr>
        <w:pStyle w:val="Normal"/>
        <w:jc w:val="both"/>
        <w:rPr/>
      </w:pPr>
      <w:bookmarkStart w:id="0" w:name="_Hlk161914532"/>
      <w:bookmarkEnd w:id="0"/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ана Новік</w:t>
      </w:r>
      <w:r>
        <w:br w:type="page"/>
      </w:r>
    </w:p>
    <w:p>
      <w:pPr>
        <w:pStyle w:val="Heading6"/>
        <w:keepNext w:val="false"/>
        <w:ind w:right="-55" w:hanging="0"/>
        <w:rPr>
          <w:sz w:val="28"/>
          <w:szCs w:val="28"/>
        </w:rPr>
      </w:pPr>
      <w:bookmarkStart w:id="1" w:name="_Hlk161914532"/>
      <w:bookmarkEnd w:id="1"/>
      <w:r>
        <w:rPr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 виконання програми фінансування заході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го, обласного, місцевого значення у Нетішинській міській ТГ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2021-2023 ро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ходами державного, обласного, місцевого значення у Нетішинській міській ТГ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Нетішинської міської ТГ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громади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Нетішинській міській 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ання програми у 2021-2023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рішень виконавчого комітету міської ради та розпоряджень міського голови було проведено близько 244 заходів, з нагоди яких для придбання Грамот, Подяк, квітів, цінних подарунків, призів, сувенірів, сувенірної продукції тощо із бюджету громади було витрачено коштів у сумі 13475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 Почесними грамотами та Подяками було нагороджено та відзначено близько 1338 представників та колективів підприємств, установ та організацій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виконавчого комітету міської ради</w:t>
        <w:tab/>
        <w:tab/>
        <w:tab/>
        <w:t xml:space="preserve">      Світлана НОВ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3:00Z</dcterms:created>
  <dc:creator>Jlia</dc:creator>
  <dc:description/>
  <cp:keywords/>
  <dc:language>en-US</dc:language>
  <cp:lastModifiedBy>Depviddil</cp:lastModifiedBy>
  <cp:lastPrinted>2024-04-08T15:42:00Z</cp:lastPrinted>
  <dcterms:modified xsi:type="dcterms:W3CDTF">2024-04-08T12:43:00Z</dcterms:modified>
  <cp:revision>12</cp:revision>
  <dc:subject/>
  <dc:title>УКРАЇНА</dc:title>
</cp:coreProperties>
</file>